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CHWAŁA Nr XLIV/335/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ady Miejskiej w Lidzbar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 30 czerwca 2010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 sprawie udzielenia pomocy finansowej dla Powiatu Działdow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10 ust. 2 ustawy z dnia 8 marca 1990 r. o samorządzie gminnym (Dz. U. z 2001r. Nr 142, poz. 1591 ze zm.), oraz art. 216 ust. 2 pkt. 5 i art. 220 ustawy z dnia 27sierpnia 2009r. o finansach publicznych (Dz. U. Nr 157,poz.1240) - Rada Miejska uchwala, co następuje: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raża się zgodę na udzielenie pomocy finansowej w formie dotacji dla Powiatu Działdowskiego na realizację zadań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>budowa kanalizacji deszczowej ze zbiornikiem odparowującym w miejscowości Bryńsk,  w kwocie 48.000 zł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dowa chodnika w miejscowości Bryńsk w ciągu drogi powiatowej Nr 1353N w kwocie 19.000 zł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>budowa zatoki autobusowej i chodnika w miejscowości Słup w ciągu drogi nr 1535N w kwocie 13.000 zł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Zasady  przekazania i rozliczenia dotacji, o których mowa w ust.1 określi umowa zawarta przez Burmistrza Lidzbarka ze Starostą Działdowskim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uchwały powierza się Burmistrzowi Lidzbark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Traci  moc Uchwała Nr XLII/319/10 Rady Miejskiej w Lidzbarku z dnia 29 kwietnia 2010r. w sprawie udzielenia pomocy finansowej dla Powiatu Działdowskiego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zewodnicząca Rady Miejskiej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Irena Romulewic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7:00Z</dcterms:created>
  <dc:creator>urzad</dc:creator>
  <dc:description/>
  <cp:keywords/>
  <dc:language>en-US</dc:language>
  <cp:lastModifiedBy>urzad</cp:lastModifiedBy>
  <dcterms:modified xsi:type="dcterms:W3CDTF">2010-07-01T07:09:00Z</dcterms:modified>
  <cp:revision>4</cp:revision>
  <dc:subject/>
  <dc:title/>
</cp:coreProperties>
</file>